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73825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60" w:hanging="480"/>
        <w:jc w:val="both"/>
        <w:rPr/>
      </w:pPr>
      <w:r>
        <w:rPr>
          <w:sz w:val="24"/>
          <w:szCs w:val="24"/>
        </w:rPr>
        <w:t>В момент передачи, права на все действия по гарантийным обязательствам фирмы-производителя передаются ЦД(Ю)Т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60" w:hanging="480"/>
        <w:jc w:val="both"/>
        <w:rPr>
          <w:sz w:val="24"/>
          <w:szCs w:val="24"/>
        </w:rPr>
      </w:pPr>
      <w:r>
        <w:rPr>
          <w:sz w:val="24"/>
          <w:szCs w:val="24"/>
        </w:rPr>
        <w:t>В случае целевого указания передающей стороной на использование передаваемого имущества, оно может быть использовано ЦД(Ю)ТТ только в рамках указанных областей приме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/>
          <w:i/>
        </w:rPr>
        <w:t>Заключительные полож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ЦД(Ю)ТТ имеет право оказания моральной поддержки передающей сторон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480"/>
        <w:jc w:val="both"/>
        <w:rPr/>
      </w:pPr>
      <w:r>
        <w:rPr>
          <w:sz w:val="24"/>
          <w:szCs w:val="24"/>
        </w:rPr>
        <w:t xml:space="preserve">Все поступившие средства используются для улучшения качества работы Центра в педагогической, воспитательной, методической, организационно-массовой и управленческой деятель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о, оприходованное как материальные запасы, распределяется администрацией (в лице зам. директора по хозяйственной работе) на общих основаниях согласно положениям о хозяйственной и бухгалтерской отчетности.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9"/>
        </w:tabs>
        <w:ind w:left="1219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13:00Z</dcterms:created>
  <dc:creator>Дарья</dc:creator>
  <dc:description/>
  <cp:keywords/>
  <dc:language>en-US</dc:language>
  <cp:lastModifiedBy>K1keR</cp:lastModifiedBy>
  <cp:lastPrinted>2007-11-09T10:00:00Z</cp:lastPrinted>
  <dcterms:modified xsi:type="dcterms:W3CDTF">2016-06-24T09:16:00Z</dcterms:modified>
  <cp:revision>14</cp:revision>
  <dc:subject/>
  <dc:title>«УТВЕРЖДАЮ»</dc:title>
</cp:coreProperties>
</file>